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kyny ke zpracování daň. přiznání od 1.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V bulletinu za 04/2011 jsme vás již upozorňovali, abyste si nahráli poslední verzi BM.</w:t>
      </w:r>
    </w:p>
    <w:p>
      <w:pPr>
        <w:pStyle w:val="Normal"/>
        <w:rPr/>
      </w:pPr>
      <w:r>
        <w:rPr/>
        <w:t xml:space="preserve">Můžete si ji stáhnout z FTP nebo se obraťte na svého implementátora. </w:t>
      </w:r>
    </w:p>
    <w:p>
      <w:pPr>
        <w:pStyle w:val="Normal"/>
        <w:rPr/>
      </w:pPr>
      <w:r>
        <w:rPr/>
        <w:t>Jestli máte správnou verzi pro daňové přiznání poznáte pomocí následujícího: po spuštění komponenty DPH musíte mít k dispozici novou činnost "Daňové přiznání - hlavička". Hlavičku si prosím pečlivě vyplňte. Pokud tuto činnost v menu nevidíte, musíte si nainstalovat novou verzi, jestliže tuto činnost v menu vidíte, pak máte správnou verzi a instalace není nut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omocí Sady vzdálených funkcí "Daňová přiznání DPH - od 1.4.2011" si stáhnete důležitá nastavení pro zpracování daňového přiznání, jako např. Definice daňového přiznání DANP10, Definice dodatečného daňového přiznání DANP11, sestavy "ADIS 2011 H"   a "Daňové přiznání - vzor č. 17 H". Pozor - definice daňového přiznání mají svou platnost od-do. Při používání Sady vzdálených funkcí zadáváte K datu .... , takže např. při zadání k datu 17.5.2011 již není vidět ke stažení Definice daňového přiznání DANPR8 protože tato má platnost od 1.1.2011 do 31.3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lepší orientaci uvádíme přehled definic daňového přiznání a sestav, které k nim patří:</w:t>
      </w:r>
    </w:p>
    <w:p>
      <w:pPr>
        <w:pStyle w:val="Normal"/>
        <w:rPr/>
      </w:pPr>
      <w:r>
        <w:rPr/>
        <w:t xml:space="preserve">DANPR8 - Daňové přiznání - vzor č. 17 , ADIS 2011 </w:t>
      </w:r>
    </w:p>
    <w:p>
      <w:pPr>
        <w:pStyle w:val="Normal"/>
        <w:rPr/>
      </w:pPr>
      <w:r>
        <w:rPr/>
        <w:t xml:space="preserve">DANPR9 - Daňové přiznání - vzor č. 17, ADIS 2011   </w:t>
      </w:r>
    </w:p>
    <w:p>
      <w:pPr>
        <w:pStyle w:val="Normal"/>
        <w:rPr/>
      </w:pPr>
      <w:r>
        <w:rPr/>
        <w:t>DANP10 - Daňové přiznání - vzor č. 17  H, ADIS 2011 H</w:t>
      </w:r>
    </w:p>
    <w:p>
      <w:pPr>
        <w:pStyle w:val="Normal"/>
        <w:rPr/>
      </w:pPr>
      <w:r>
        <w:rPr/>
        <w:t>DANP11 - Daňové přiznání - vzor č. 17  H, ADIS 2011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Upozornění pro DPH přiznání:</w:t>
      </w:r>
    </w:p>
    <w:p>
      <w:pPr>
        <w:pStyle w:val="Normal"/>
        <w:rPr/>
      </w:pPr>
      <w:r>
        <w:rPr/>
        <w:t>Před prvním spuštění výpočtu daňového přiznání je třeba aktualizovat činnost Proměnné daňového přiznání. A dále  proměnné aktualizujete vždy pro následující měsíc po použití kterékoliv z proměnných. (Jako tomu bylo dosud.) Proměnné se kopírují  při každém (prvním) výpočtu dle předchozího období .Nově jsou v Proměnných k dispozici:</w:t>
      </w:r>
    </w:p>
    <w:p>
      <w:pPr>
        <w:pStyle w:val="Normal"/>
        <w:rPr/>
      </w:pPr>
      <w:r>
        <w:rPr/>
        <w:t xml:space="preserve">Hodnota pořízeného majetku vymezeného v par. 4 odst.3 písm. d) a e): </w:t>
      </w:r>
    </w:p>
    <w:p>
      <w:pPr>
        <w:pStyle w:val="Normal"/>
        <w:rPr/>
      </w:pPr>
      <w:r>
        <w:rPr/>
        <w:t xml:space="preserve">$MAJETZ$ - "0,00" = ř. 47 - hodnota Základu daně </w:t>
      </w:r>
    </w:p>
    <w:p>
      <w:pPr>
        <w:pStyle w:val="Normal"/>
        <w:rPr/>
      </w:pPr>
      <w:r>
        <w:rPr/>
        <w:t>$MAJET1$ - "0,00" = ř. 47 - hodnota V plné výši</w:t>
      </w:r>
    </w:p>
    <w:p>
      <w:pPr>
        <w:pStyle w:val="Normal"/>
        <w:rPr/>
      </w:pPr>
      <w:r>
        <w:rPr/>
        <w:t>$MAJET2$ - "0,00" = ř. 47 - hodnota Krácený od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uvislosti s tím ztrácí význam technickověcný selektor DPH78---- a definice DANP10 + DANP11 tento selektor nepouží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Česká daňová správa dosud nezpřístupnila portál pro odesílání Výpisu z evidence pro daňové účely v aplikaci EPO. Přesto na předloze  Výpis z evidence pro daňové účely již pracujem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3:00Z</dcterms:created>
  <dc:creator>.</dc:creator>
  <dc:description/>
  <cp:keywords/>
  <dc:language>en-US</dc:language>
  <cp:lastModifiedBy>.</cp:lastModifiedBy>
  <dcterms:modified xsi:type="dcterms:W3CDTF">2011-05-16T10:25:00Z</dcterms:modified>
  <cp:revision>1</cp:revision>
  <dc:subject/>
  <dc:title>Pokyny ke zpracování daň</dc:title>
</cp:coreProperties>
</file>