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rPr/>
      </w:pPr>
      <w:r>
        <w:rPr/>
        <w:t>Vážení uživatelé,</w:t>
      </w:r>
    </w:p>
    <w:p>
      <w:pPr>
        <w:pStyle w:val="Normal"/>
        <w:rPr/>
      </w:pPr>
      <w:r>
        <w:rPr/>
        <w:t>v několika posledních bulletinech jsme Vás opakovaně informovali o nové možnosti aktualizace Vašich verzí pomocí činnosti „Sady vzdálených funkcí“. Tato činnost sleduje aktuálnost verzí a legislativních nastavení u uživatelů, tzn. že je možno poměrně snadným způsobem porovnat Vaší verzi vůči nejaktuálnější verzi IS BM.</w:t>
      </w:r>
    </w:p>
    <w:p>
      <w:pPr>
        <w:pStyle w:val="Normal"/>
        <w:rPr/>
      </w:pPr>
      <w:r>
        <w:rPr/>
        <w:t xml:space="preserve">Toto porovnání verzí se provádí právě pomocí činnosti „Sady vzdálených funkcí“ a následnou aktivací balíčků s importy dat. Aby tato činnost u uživatelů však fungovala správně, je nutno ověřit její nastavení u každého jednotlivého uživatele, obzvlášť </w:t>
      </w:r>
      <w:r>
        <w:rPr>
          <w:b/>
        </w:rPr>
        <w:t>nastavení internetu</w:t>
      </w:r>
      <w:r>
        <w:rPr/>
        <w:t xml:space="preserve"> u Vás, protože porovnání verzí se provádí právě pomocí internetového rozhraní. Obraťte se prosím s žádostí na toto ověření funkčnosti na svého implementátora. Ten nastavení u Vás prověří, případně správně nadefinuje.</w:t>
      </w:r>
    </w:p>
    <w:p>
      <w:pPr>
        <w:pStyle w:val="Normal"/>
        <w:rPr/>
      </w:pPr>
      <w:r>
        <w:rPr/>
        <w:t>Po kontrole a ověření funkčnosti nastavení systému u Vás lze začít bez obav využívat možnost porovnání verzí. Uživatel si aktivuje činnost „Sada vzdálených funkcí“ a spustí příslušnou sadu (je rozlišeno, jestli chce uživatel kontrolovat např. předlohy výstupu nebo výpočty ve mzdách nebo nastavení legislativních konstant apod.). Po aktivaci příslušné sady se uživateli zobrazí protokol s přehledem sekcí, kde všude systém narazil na rozdíl v datech ve Vaší verzi oproti verzi BM (tzn. např. nemáte poslední aktuální verzi sestav, nemáte aktuální knihovnu či nastavení legislativních konstant apod.). Jedním klikem na číslo verze nebo na hlášení chyba např. u dané sestavy se ihned aktivuje import balíčku. Tímto jednoduchým způsobem si uživatel provede kontrolu a aktualizaci svých dat.</w:t>
      </w:r>
    </w:p>
    <w:p>
      <w:pPr>
        <w:pStyle w:val="Normal"/>
        <w:rPr/>
      </w:pPr>
      <w:r>
        <w:rPr/>
        <w:t>V souvislosti s tím, že firma BM Servis s.r.o. bude od ledna 2011 zajišťovat aktuálnost verzí u zákazníků pouze tímto způsobem, je kontrola nastavení této činnosti u Vás opravdu nutná.</w:t>
      </w:r>
    </w:p>
    <w:p>
      <w:pPr>
        <w:pStyle w:val="Normal"/>
        <w:rPr/>
      </w:pPr>
      <w:r>
        <w:rPr/>
        <w:t>Pevně věříme, že Vám nová funkčnost bude vyhovovat a budete s ní plně spokojeni.</w:t>
      </w:r>
    </w:p>
    <w:p>
      <w:pPr>
        <w:pStyle w:val="Normal"/>
        <w:spacing w:before="0" w:after="0"/>
        <w:rPr/>
      </w:pPr>
      <w:r>
        <w:rPr/>
        <w:t>Za firmu BM Servis s.r.o.</w:t>
      </w:r>
    </w:p>
    <w:p>
      <w:pPr>
        <w:pStyle w:val="Normal"/>
        <w:spacing w:before="0" w:after="0"/>
        <w:rPr/>
      </w:pPr>
      <w:r>
        <w:rPr/>
        <w:t>Daniela Postlová</w:t>
      </w:r>
    </w:p>
    <w:p>
      <w:pPr>
        <w:pStyle w:val="Normal"/>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4" w:leader="none"/>
      </w:tabs>
      <w:bidi w:val="0"/>
      <w:spacing w:before="280" w:after="28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ascii="Cambria" w:hAnsi="Cambria"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120" w:after="120"/>
      <w:outlineLvl w:val="1"/>
    </w:pPr>
    <w:rPr>
      <w:rFonts w:ascii="Cambria" w:hAnsi="Cambria" w:eastAsia="Times New Roman" w:cs="Times New Roman"/>
      <w:b/>
      <w:bCs/>
      <w:sz w:val="26"/>
      <w:szCs w:val="26"/>
    </w:rPr>
  </w:style>
  <w:style w:type="character" w:styleId="WW8Num1z0">
    <w:name w:val="WW8Num1z0"/>
    <w:qFormat/>
    <w:rPr>
      <w:rFonts w:ascii="Symbol" w:hAnsi="Symbol" w:cs="Symbol"/>
      <w:b w:val="false"/>
      <w:i w:val="false"/>
      <w:sz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sz w:val="28"/>
      <w:szCs w:val="28"/>
    </w:rPr>
  </w:style>
  <w:style w:type="character" w:styleId="Nadpis2Char">
    <w:name w:val="Nadpis 2 Char"/>
    <w:basedOn w:val="Standardnpsmoodstavc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280" w:after="28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8:14:00Z</dcterms:created>
  <dc:creator>Daniela Postlová</dc:creator>
  <dc:description/>
  <cp:keywords/>
  <dc:language>en-US</dc:language>
  <cp:lastModifiedBy>Daniela Postlová</cp:lastModifiedBy>
  <dcterms:modified xsi:type="dcterms:W3CDTF">2010-11-22T10:58:00Z</dcterms:modified>
  <cp:revision>2</cp:revision>
  <dc:subject/>
  <dc:title/>
</cp:coreProperties>
</file>