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hrajte si prosím pomocí Sad vzdálených funkcí sadu "Nastavení mezd pro rok 2013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šlo tam k aktualizaci Algoritmů stanovení nem. dávky a k aktualizaci různých sestav pro rok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ga Smitkov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M Servis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>Smitkova</dc:creator>
  <dc:description/>
  <dc:language>en-US</dc:language>
  <cp:lastModifiedBy>Smitkova</cp:lastModifiedBy>
  <dcterms:modified xsi:type="dcterms:W3CDTF">2013-02-04T11:34:00Z</dcterms:modified>
  <cp:revision>1</cp:revision>
  <dc:subject/>
  <dc:title/>
</cp:coreProperties>
</file>