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>Postup pro tisk předloh výstupu typu “Sestava” do PDF v IS Bílý Motý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Je potřeba mít verzi IS Bílý Motýl po 15.1.2008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mport balíčků SYSPDF a DEFPDF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>V hlavním menu Systém – Nastavení program BM – Sekce Printing, Parametr Default_script_po_SQL nastavte hodnotu na DEFPDF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  <w:t>(tímto nastavením se říká, že se při tisku předloh výstupu typu “Sestava” do souboru se provede script v knihovně DEFPDF)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720" w:hanging="7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0" cy="4826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V hlavním menu Systém – Profily spouštění předloh – do parametru profilů napsat následujíc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pdf=1;ghostscript=1; AUTOINSTALLPATH=NO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1"/>
        <w:rPr/>
      </w:pPr>
      <w:r>
        <w:rPr>
          <w:lang w:val="en-US"/>
        </w:rPr>
        <w:t>pdf=1;ghostscript=1; AUTOINSTALLPATH=K:\!PDF\   (tato varianta umožňuje automatickou instalaci ovladačů, ideální je umístit adresáře PSDrivers a GhostScript do adresáře v IS BM)</w:t>
      </w:r>
    </w:p>
    <w:p>
      <w:pPr>
        <w:pStyle w:val="Normal"/>
        <w:ind w:left="708"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39814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ainstalovat ovladače PSDrivers a Ghostscript v tomto pořadí, pokud je v bodě 4 nastaven AUTOINSTALLPATH, nainstalují se tyto ovladače automaticky po prvním spuštění tiskové předlohy do souboru (PDF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 tiskových předloh, které mají být odesílány emailem doplňte ve vlastnostech – Deklarace – Script po SQL dotazu následující skript: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  <w:t>Local lopdf, _rt</w:t>
      </w:r>
    </w:p>
    <w:p>
      <w:pPr>
        <w:pStyle w:val="Normal"/>
        <w:ind w:left="360" w:hanging="0"/>
        <w:rPr/>
      </w:pPr>
      <w:r>
        <w:rPr/>
        <w:t>IF _akce&lt;&gt;'TOFILE' OR _typ&lt;&gt;1</w:t>
      </w:r>
    </w:p>
    <w:p>
      <w:pPr>
        <w:pStyle w:val="Normal"/>
        <w:ind w:left="360" w:hanging="0"/>
        <w:rPr/>
      </w:pPr>
      <w:r>
        <w:rPr/>
        <w:tab/>
        <w:t>select sql_tisk</w:t>
      </w:r>
    </w:p>
    <w:p>
      <w:pPr>
        <w:pStyle w:val="Normal"/>
        <w:ind w:left="360" w:hanging="0"/>
        <w:rPr/>
      </w:pPr>
      <w:r>
        <w:rPr/>
        <w:tab/>
        <w:t>RETURN .T.</w:t>
      </w:r>
    </w:p>
    <w:p>
      <w:pPr>
        <w:pStyle w:val="Normal"/>
        <w:ind w:left="360" w:hanging="0"/>
        <w:rPr/>
      </w:pPr>
      <w:r>
        <w:rPr/>
        <w:t>ENDIF</w:t>
      </w:r>
    </w:p>
    <w:p>
      <w:pPr>
        <w:pStyle w:val="Normal"/>
        <w:ind w:left="360" w:hanging="0"/>
        <w:rPr/>
      </w:pPr>
      <w:r>
        <w:rPr/>
        <w:t>select sql_tisk</w:t>
      </w:r>
    </w:p>
    <w:p>
      <w:pPr>
        <w:pStyle w:val="Normal"/>
        <w:ind w:left="360" w:hanging="0"/>
        <w:rPr/>
      </w:pPr>
      <w:r>
        <w:rPr/>
        <w:t>go t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pdf = Createobject("bm_code_syspdf")</w:t>
      </w:r>
    </w:p>
    <w:p>
      <w:pPr>
        <w:pStyle w:val="Normal"/>
        <w:ind w:left="360" w:hanging="0"/>
        <w:rPr/>
      </w:pPr>
      <w:r>
        <w:rPr/>
        <w:t>lopdf.ridic=_this</w:t>
      </w:r>
    </w:p>
    <w:p>
      <w:pPr>
        <w:pStyle w:val="Normal"/>
        <w:ind w:left="360" w:hanging="0"/>
        <w:rPr/>
      </w:pPr>
      <w:r>
        <w:rPr/>
        <w:t>lopdf.parametr_profilu=_parametr_profi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DOKLAD</w:t>
      </w:r>
    </w:p>
    <w:p>
      <w:pPr>
        <w:pStyle w:val="Normal"/>
        <w:ind w:left="360" w:hanging="0"/>
        <w:rPr/>
      </w:pPr>
      <w:r>
        <w:rPr/>
        <w:t>lopdf.recipaddress=tool.sql_dotaz([select ADJ.ad11email from BM_SERVIS.ADSPOJ ADJ, BM_SERVIS.ADADSAT AD where ]+;</w:t>
      </w:r>
    </w:p>
    <w:p>
      <w:pPr>
        <w:pStyle w:val="Normal"/>
        <w:ind w:left="360" w:hanging="0"/>
        <w:rPr/>
      </w:pPr>
      <w:r>
        <w:rPr/>
        <w:t>[ AD.ad01id=?_p1 and AD.ad01id=ADJ.ad01id and AD.ad11cisspo=ADJ.ad11cisspo], SQL_TISK.OBUDAL_ad01id)</w:t>
      </w:r>
    </w:p>
    <w:p>
      <w:pPr>
        <w:pStyle w:val="Normal"/>
        <w:ind w:left="360" w:hanging="0"/>
        <w:rPr/>
      </w:pPr>
      <w:r>
        <w:rPr/>
        <w:t>lopdf.subject='Faktura '+SQL_TISK.SPPRC_sp33cisdr+'-'+SQL_TISK.SPPRC_sp33cisdpm+'-'+SQL_TISK.SPPRC_sp33cis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Tisk nad komponentou, například dodací list nad obchod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*</w:t>
      </w:r>
      <w:r>
        <w:rPr/>
        <w:t>lopdf.recipaddress=tool.sql_dotaz([select ADJ.ad11email from BM_SERVIS.ADSPOJ ADJ, BM_SERVIS.ADADSAT AD where ]+;</w:t>
      </w:r>
    </w:p>
    <w:p>
      <w:pPr>
        <w:pStyle w:val="Normal"/>
        <w:ind w:left="360" w:hanging="0"/>
        <w:rPr/>
      </w:pPr>
      <w:r>
        <w:rPr/>
        <w:t>[ AD.ad01id=?_p1 and AD.ad01id=ADJ.ad01id and AD.ad11cisspo=ADJ.ad11cisspo], SQL_TISK.OBUDAL_ad01id)</w:t>
      </w:r>
    </w:p>
    <w:p>
      <w:pPr>
        <w:pStyle w:val="Normal"/>
        <w:ind w:left="360" w:hanging="0"/>
        <w:rPr/>
      </w:pPr>
      <w:r>
        <w:rPr/>
        <w:t>lopdf.subject='Dodací list '+SQL_TISK.OBUDAL_sp33cisdr+'-'+SQL_TISK.OBUDAL_sp33cisdpm+'-'+SQL_TISK.OBUDAL_sp33cis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lopdf.subject='Faktura '+bw_tiskh('PLA', 'SQL_TISK.PLUDA_pl02vs')</w:t>
      </w:r>
    </w:p>
    <w:p>
      <w:pPr>
        <w:pStyle w:val="Normal"/>
        <w:ind w:left="360" w:hanging="0"/>
        <w:rPr/>
      </w:pPr>
      <w:r>
        <w:rPr/>
        <w:t>*lopdf.messagetext=</w:t>
      </w:r>
      <w:r>
        <w:rPr>
          <w:lang w:val="en-US"/>
        </w:rPr>
        <w:t>’</w:t>
      </w:r>
      <w:r>
        <w:rPr/>
        <w:t>Text do těla emailu'+chr(13)+chr(13)+tool.jmenot</w:t>
      </w:r>
    </w:p>
    <w:p>
      <w:pPr>
        <w:pStyle w:val="Normal"/>
        <w:ind w:left="360" w:hanging="0"/>
        <w:rPr/>
      </w:pPr>
      <w:r>
        <w:rPr/>
        <w:t>lopdf.messagetext=''</w:t>
      </w:r>
    </w:p>
    <w:p>
      <w:pPr>
        <w:pStyle w:val="Normal"/>
        <w:ind w:left="360" w:hanging="0"/>
        <w:rPr/>
      </w:pPr>
      <w:r>
        <w:rPr/>
        <w:t>lopdf.creport= _frx</w:t>
      </w:r>
    </w:p>
    <w:p>
      <w:pPr>
        <w:pStyle w:val="Normal"/>
        <w:ind w:left="360" w:hanging="0"/>
        <w:rPr/>
      </w:pPr>
      <w:r>
        <w:rPr/>
        <w:t>* Metoda MAIN objektu toídy BM_CODE_SYSPDF vytváoí dokument PDF a vrací numerickou hodnotu  (0,1,17 ...)</w:t>
      </w:r>
    </w:p>
    <w:p>
      <w:pPr>
        <w:pStyle w:val="Normal"/>
        <w:ind w:left="360" w:hanging="0"/>
        <w:rPr/>
      </w:pPr>
      <w:r>
        <w:rPr/>
        <w:t>Return lopdf.Main()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INCLUDE SYSPDF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5:00Z</dcterms:created>
  <dc:creator>Petr Kukla</dc:creator>
  <dc:description/>
  <cp:keywords/>
  <dc:language>en-US</dc:language>
  <cp:lastModifiedBy>Petr Kukla</cp:lastModifiedBy>
  <dcterms:modified xsi:type="dcterms:W3CDTF">2008-02-05T11:15:00Z</dcterms:modified>
  <cp:revision>2</cp:revision>
  <dc:subject/>
  <dc:title/>
</cp:coreProperties>
</file>