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ktronická komunikace MZD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519332">
            <w:r>
              <w:rPr>
                <w:rStyle w:val="IndexLink"/>
                <w:lang w:val="en-US" w:eastAsia="en-US"/>
              </w:rPr>
              <w:t>PVPOJ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519333">
            <w:r>
              <w:rPr>
                <w:rStyle w:val="IndexLink"/>
                <w:lang w:val="en-US" w:eastAsia="en-US"/>
              </w:rPr>
              <w:t>NEMPR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519334">
            <w:r>
              <w:rPr>
                <w:rStyle w:val="IndexLink"/>
                <w:lang w:val="en-US" w:eastAsia="en-US"/>
              </w:rPr>
              <w:t>Důchodové spoření PDSHL1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519335">
            <w:r>
              <w:rPr>
                <w:rStyle w:val="IndexLink"/>
                <w:lang w:val="en-US" w:eastAsia="en-US"/>
              </w:rPr>
              <w:t>Důchodové spoření PDSVD1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519336">
            <w:r>
              <w:rPr>
                <w:rStyle w:val="IndexLink"/>
                <w:lang w:val="en-US" w:eastAsia="en-US"/>
              </w:rPr>
              <w:t>B2B - komunikace s VZP (měsíční hlášení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519337">
            <w:r>
              <w:rPr>
                <w:rStyle w:val="IndexLink"/>
                <w:lang w:val="en-US" w:eastAsia="en-US"/>
              </w:rPr>
              <w:t>B2B komunikace s VZP - Oznámení o pojištěncích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519338">
            <w:r>
              <w:rPr>
                <w:rStyle w:val="IndexLink"/>
                <w:lang w:val="en-US" w:eastAsia="en-US"/>
              </w:rPr>
              <w:t>VZP elektronick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519339">
            <w:r>
              <w:rPr>
                <w:rStyle w:val="IndexLink"/>
                <w:lang w:val="en-US" w:eastAsia="en-US"/>
              </w:rPr>
              <w:t>DPZVD6 Vyúčtování daně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2519340">
            <w:r>
              <w:rPr>
                <w:rStyle w:val="IndexLink"/>
                <w:lang w:val="en-US" w:eastAsia="en-US"/>
              </w:rPr>
              <w:t>DPSVD2 Vyúčtování daně(srazk.)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2"/>
        <w:rPr/>
      </w:pPr>
      <w:bookmarkStart w:id="0" w:name="__RefHeading___Toc402519332"/>
      <w:bookmarkEnd w:id="0"/>
      <w:r>
        <w:rPr/>
        <w:t>PVPOJ</w:t>
      </w:r>
    </w:p>
    <w:p>
      <w:pPr>
        <w:pStyle w:val="Normal"/>
        <w:rPr/>
      </w:pPr>
      <w:r>
        <w:rPr/>
        <w:t>Formulář PVPOJ je možné podávat elektr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k tomu je potřeba?</w:t>
      </w:r>
    </w:p>
    <w:p>
      <w:pPr>
        <w:pStyle w:val="Normal"/>
        <w:rPr/>
      </w:pPr>
      <w:r>
        <w:rPr/>
        <w:t xml:space="preserve">- povolení od místní CSSZ </w:t>
      </w:r>
    </w:p>
    <w:p>
      <w:pPr>
        <w:pStyle w:val="Normal"/>
        <w:rPr/>
      </w:pPr>
      <w:r>
        <w:rPr/>
        <w:t xml:space="preserve">- knihovny PVPOJA, PVPOJB, PVPOJF, CSSZBS, CSSZVO, XMLDOK, XMLDOM </w:t>
      </w:r>
    </w:p>
    <w:p>
      <w:pPr>
        <w:pStyle w:val="Normal"/>
        <w:rPr/>
      </w:pPr>
      <w:r>
        <w:rPr/>
        <w:t xml:space="preserve">- Předlohu dokumentu PVPOJ - Přehled o výši pojistného (Sada vzdálených funkcí toto nenahraje, použijte nastavení dle obrázku pvpoj_predloha.jpg)  </w:t>
      </w:r>
    </w:p>
    <w:p>
      <w:pPr>
        <w:pStyle w:val="Normal"/>
        <w:rPr/>
      </w:pPr>
      <w:r>
        <w:rPr/>
        <w:t xml:space="preserve">- Spouštěnou aplikaci PVPOJ - Přehled o výši pojistného (Sada vzdálených funkcí toto nenahraje, nahrajte si balíček pvpoj-aplikace)    </w:t>
      </w:r>
    </w:p>
    <w:p>
      <w:pPr>
        <w:pStyle w:val="Normal"/>
        <w:rPr/>
      </w:pPr>
      <w:r>
        <w:rPr/>
        <w:t>- do obecné předkontace RELDP - RELDP1 zapsat variabilní symbol</w:t>
      </w:r>
    </w:p>
    <w:p>
      <w:pPr>
        <w:pStyle w:val="Normal"/>
        <w:rPr/>
      </w:pPr>
      <w:r>
        <w:rPr/>
        <w:t>- doplňující vlastnost formuláře nad Kartou pracovníka - "ELPOD1 - Elektronická podání" (zahrnuje podání ONZ, ELDP, ELDP extra, PVPOJ)</w:t>
      </w:r>
    </w:p>
    <w:p>
      <w:pPr>
        <w:pStyle w:val="Normal"/>
        <w:rPr/>
      </w:pPr>
      <w:r>
        <w:rPr/>
        <w:t xml:space="preserve">- externí příkazy </w:t>
      </w:r>
    </w:p>
    <w:p>
      <w:pPr>
        <w:pStyle w:val="Normal"/>
        <w:rPr/>
      </w:pPr>
      <w:r>
        <w:rPr/>
        <w:t xml:space="preserve">Elektronická podání     </w:t>
      </w:r>
    </w:p>
    <w:p>
      <w:pPr>
        <w:pStyle w:val="Normal"/>
        <w:rPr/>
      </w:pPr>
      <w:r>
        <w:rPr/>
        <w:t xml:space="preserve">Oznámení o nástupu do zam. </w:t>
      </w:r>
    </w:p>
    <w:p>
      <w:pPr>
        <w:pStyle w:val="Normal"/>
        <w:rPr/>
      </w:pPr>
      <w:r>
        <w:rPr/>
        <w:t xml:space="preserve">Evidenční list důch. pojištění 09 </w:t>
      </w:r>
    </w:p>
    <w:p>
      <w:pPr>
        <w:pStyle w:val="Normal"/>
        <w:rPr/>
      </w:pPr>
      <w:r>
        <w:rPr/>
        <w:t xml:space="preserve">Evidenční list důch. poj. extra  </w:t>
      </w:r>
    </w:p>
    <w:p>
      <w:pPr>
        <w:pStyle w:val="Normal"/>
        <w:rPr/>
      </w:pPr>
      <w:r>
        <w:rPr/>
        <w:t xml:space="preserve">Přehled o výši pojistného  </w:t>
      </w:r>
    </w:p>
    <w:p>
      <w:pPr>
        <w:pStyle w:val="Normal"/>
        <w:rPr/>
      </w:pPr>
      <w:r>
        <w:rPr/>
        <w:t>- tiskovou sestavu k vygenerovanému dokumentu "Přehled o výši pojistnéh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žné využít Sadu vzdálených funkcí "Výpočet PVPOJ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í od ČSSZ získáte vyplněním formuláře "Oznámení o pověření k zajištění všech úkonů souvisejících s e-Podáním ČSSZ", na kterém zaškrtnete všechny 4 možnosti. Formulář není součástí Bílého motý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íčky a obrázky jsou na n:\_mzdy2013 a na našem FTP Pro zakazniky/mzdy2013/pvp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to potom používá?</w:t>
      </w:r>
    </w:p>
    <w:p>
      <w:pPr>
        <w:pStyle w:val="Normal"/>
        <w:rPr/>
      </w:pPr>
      <w:r>
        <w:rPr/>
        <w:t>V činnosti Karta pracovníka klikněte na pracovníka pomlčka (lze to spustit pouze na tomto pracovníkovi), spusťte Volby a vyberte Elektronická podání - PVPOJ. Vznikne dokument, který bude obsahovat údaje daného měsíce. Dokument můžete vytisknout a odeslat elektronic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02519333"/>
      <w:bookmarkEnd w:id="1"/>
      <w:r>
        <w:rPr/>
        <w:t>NEMPRI</w:t>
      </w:r>
    </w:p>
    <w:p>
      <w:pPr>
        <w:pStyle w:val="Normal"/>
        <w:rPr/>
      </w:pPr>
      <w:r>
        <w:rPr/>
        <w:t>Formulář NEMPRI (Příloha k žádosti o) je možné podávat elektr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k tomu je potřeba?</w:t>
      </w:r>
    </w:p>
    <w:p>
      <w:pPr>
        <w:pStyle w:val="Normal"/>
        <w:rPr/>
      </w:pPr>
      <w:r>
        <w:rPr/>
        <w:t xml:space="preserve">- povolení od místní CSSZ </w:t>
      </w:r>
    </w:p>
    <w:p>
      <w:pPr>
        <w:pStyle w:val="Normal"/>
        <w:rPr/>
      </w:pPr>
      <w:r>
        <w:rPr/>
        <w:t>- knihovny NEMPRI, NEMPRB, NEMPRF, NEMPRE, CSSZBS, CSSZED, CSSZVS, XMLDOM, XMLDOK</w:t>
      </w:r>
    </w:p>
    <w:p>
      <w:pPr>
        <w:pStyle w:val="Normal"/>
        <w:rPr/>
      </w:pPr>
      <w:r>
        <w:rPr/>
        <w:t xml:space="preserve">- Předlohu dokumentu NEMPRI - Příloha k žádosti o (Sada vzdálených funkcí toto nenahraje, použijte nastavení dle obrázku nempri_predloha.jpg)  </w:t>
      </w:r>
    </w:p>
    <w:p>
      <w:pPr>
        <w:pStyle w:val="Normal"/>
        <w:rPr/>
      </w:pPr>
      <w:r>
        <w:rPr/>
        <w:t xml:space="preserve">- Spouštěnou aplikaci NEMPR - Příloha k žádosti o (Sada vzdálených funkcí toto nenahraje, nahrajte si balíček nempri_aplikace)    </w:t>
      </w:r>
    </w:p>
    <w:p>
      <w:pPr>
        <w:pStyle w:val="Normal"/>
        <w:rPr/>
      </w:pPr>
      <w:r>
        <w:rPr/>
        <w:t>- do obecné předkontace RELDP - RELDP1 zapsat variabilní symbol</w:t>
      </w:r>
    </w:p>
    <w:p>
      <w:pPr>
        <w:pStyle w:val="Normal"/>
        <w:rPr/>
      </w:pPr>
      <w:r>
        <w:rPr/>
        <w:t xml:space="preserve">- doplňující vlastnost formuláře nad Nepřítomností pro nemoc - "NEMPRI - Příloha k žádosti o" </w:t>
      </w:r>
    </w:p>
    <w:p>
      <w:pPr>
        <w:pStyle w:val="Normal"/>
        <w:rPr/>
      </w:pPr>
      <w:r>
        <w:rPr/>
        <w:t>- tiskovou sestavu k vygenerovanému dokumentu "Příloha k žádosti o (elektron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lení od ČSSZ získáte vyplněním formuláře "Oznámení o pověření k zajištění všech úkonů souvisejících s e-Podáním ČSSZ", na kterém zaškrtnete všechny 4 možnosti. Formulář není součástí Bílého motý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žné využít Sadu vzdálených funkcí "Výpočet NEMPRI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íčky a obrázky jsou na n:\_mzdy2013 a na našem FTP Pro zakazniky/mzdy2013/nem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to potom používá?</w:t>
      </w:r>
    </w:p>
    <w:p>
      <w:pPr>
        <w:pStyle w:val="Normal"/>
        <w:rPr/>
      </w:pPr>
      <w:r>
        <w:rPr/>
        <w:t>V činnosti Nepřítomnost pro nemoc klikněte na daného pracovníka nebo vyberte pracovníky pomocí označování, spusťte Volby a vyberte Příloha k žádosti o. Vznikne dokument, který bude obsahovat údaje o dané nepřítomnosti. Dokument můžete vytisknout a odeslat elektr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legitimace (číslo potvrzení) nesmí obsahovat mezer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402519334"/>
      <w:bookmarkEnd w:id="2"/>
      <w:r>
        <w:rPr/>
        <w:t>Důchodové spoření PDSHL1</w:t>
      </w:r>
    </w:p>
    <w:p>
      <w:pPr>
        <w:pStyle w:val="Normal"/>
        <w:rPr/>
      </w:pPr>
      <w:r>
        <w:rPr/>
        <w:t>"Hlášení k záloze na pojistné na důchodové spoření za období  ...“, elektronicky je to PDSH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spouští?</w:t>
      </w:r>
    </w:p>
    <w:p>
      <w:pPr>
        <w:pStyle w:val="Normal"/>
        <w:rPr/>
      </w:pPr>
      <w:r>
        <w:rPr/>
        <w:t>Sestava se spouští v činnosti Prohlížení výplatních lístků a jmenuje se "Důch. spoř. -záloha (PDSHL1)". Sestava otevře elektronickou komunikaci (obdobně jako např. odesílání daňového přiznání DPH) a předplní požadovan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nastaví?</w:t>
      </w:r>
    </w:p>
    <w:p>
      <w:pPr>
        <w:pStyle w:val="Normal"/>
        <w:rPr/>
      </w:pPr>
      <w:r>
        <w:rPr/>
        <w:t>- Číslo účastníka důchodového spoření zadejte do činnosti Karta pracovníka - Volby - Pracovníci a kategoriích - ke kategorii "Důchodové spoření - II. pilíř". Viz obrázek duch_spor_cislo.jpg</w:t>
      </w:r>
    </w:p>
    <w:p>
      <w:pPr>
        <w:pStyle w:val="Normal"/>
        <w:rPr/>
      </w:pPr>
      <w:r>
        <w:rPr/>
        <w:t>- Musíte mít vyplněnou hlavičku DPH - činnost v sekci DPH - Daňové přiznání - hlavička. Viz dokument hlavicka_priklad.docx</w:t>
      </w:r>
    </w:p>
    <w:p>
      <w:pPr>
        <w:pStyle w:val="Normal"/>
        <w:rPr/>
      </w:pPr>
      <w:r>
        <w:rPr/>
        <w:t xml:space="preserve">-Tiskovou sestavu k vygenerovanému dokumentu "Důch. spoř. -záloha (PDSHL1)" nahrajte pomocí sady vzdálených funkcí "Nastavení mezd pro rok 2013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te-li dokument ukládat do Motýla, musíte si vytvořit předlohu ADISMZ.</w:t>
      </w:r>
    </w:p>
    <w:p>
      <w:pPr>
        <w:pStyle w:val="Normal"/>
        <w:rPr/>
      </w:pPr>
      <w:r>
        <w:rPr/>
        <w:t>- Nahrát balíček duch_spor_zaloha.bex</w:t>
      </w:r>
    </w:p>
    <w:p>
      <w:pPr>
        <w:pStyle w:val="Normal"/>
        <w:rPr/>
      </w:pPr>
      <w:r>
        <w:rPr/>
        <w:t xml:space="preserve">- Předlohu dokumentu ADISMZ - ADIS MZDY (Sada vzdálených funkcí toto nenahraje, použijte nastavení dle obrázku duch_spor_predloha.jpg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íčky a obrázky jsou na n:\_mzdy2013 a na našem FTP Pro zakazniky/mzdy2013/duch_sporen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402519335"/>
      <w:bookmarkEnd w:id="3"/>
      <w:r>
        <w:rPr/>
        <w:t>Důchodové spoření PDSVD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Vyúčtování pojistného na důchodové spoření ", elektronicky je to PDSVD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spouští?</w:t>
      </w:r>
    </w:p>
    <w:p>
      <w:pPr>
        <w:pStyle w:val="Normal"/>
        <w:rPr/>
      </w:pPr>
      <w:r>
        <w:rPr/>
        <w:t>Sestava se spouští v činnosti Prohlížení výplatních lístků a jmenuje se "Důch. spoř.-vyúčt. (jen 2013)". Sestava otevře elektronickou komunikaci (obdobně jako např. odesílání daňového přiznání DPH) a předplní požadované údaje. Zatím je nastavena na použití z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nastaví?</w:t>
      </w:r>
    </w:p>
    <w:p>
      <w:pPr>
        <w:pStyle w:val="Normal"/>
        <w:rPr/>
      </w:pPr>
      <w:r>
        <w:rPr/>
        <w:t>- Číslo účastníka důchodového spoření zadejte do činnosti Karta pracovníka - Volby - Pracovníci a kategoriích - ke kategorii "Důchodové spoření - II. pilíř". Viz obrázek duch_spor_cislo.jpg</w:t>
      </w:r>
    </w:p>
    <w:p>
      <w:pPr>
        <w:pStyle w:val="Normal"/>
        <w:rPr/>
      </w:pPr>
      <w:r>
        <w:rPr/>
        <w:t>- Musíte mít vyplněnou hlavičku DPH - činnost v sekci DPH - Daňové přiznání - hlavička. Viz dokument hlavicka_priklad.docx</w:t>
      </w:r>
    </w:p>
    <w:p>
      <w:pPr>
        <w:pStyle w:val="Normal"/>
        <w:rPr/>
      </w:pPr>
      <w:r>
        <w:rPr/>
        <w:t>-Tiskovou sestavu k vygenerovanému dokumentu "Důch. spoř.-vyúčt. (jen 2013)" nahrajte pomocí Sady vzdálených fun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te-li dokument ukládat do Motýla, musíte si vytvořit předlohu ADISMZ.</w:t>
      </w:r>
    </w:p>
    <w:p>
      <w:pPr>
        <w:pStyle w:val="Normal"/>
        <w:rPr/>
      </w:pPr>
      <w:r>
        <w:rPr/>
        <w:t>- Nahrát balíček duch_spor_zaloha.bex</w:t>
      </w:r>
    </w:p>
    <w:p>
      <w:pPr>
        <w:pStyle w:val="Normal"/>
        <w:rPr/>
      </w:pPr>
      <w:r>
        <w:rPr/>
        <w:t xml:space="preserve">- Předlohu dokumentu ADISMZ - ADIS MZDY (Sada vzdálených funkcí toto nenahraje, použijte nastavení dle obrázku duch_spor_predloha.jpg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íčky a obrázky jsou na n:\_mzdy2013 a na našem FTP Pro zakazniky/mzdy2013/duch_sporeni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02519336"/>
      <w:bookmarkEnd w:id="4"/>
      <w:r>
        <w:rPr/>
        <w:t>B2B - komunikace s VZP (měsíční hláš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íční hlášení o zdravotním pojišt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řehled o platbě zaměstnavatele" pomocí B2B rozhraní VZP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pomocí knihoven</w:t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  <w:t>Hlášení B2B pro VZP (Přehled o platbě zaměstnavatele) je možné podávat elektr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k tomu je potřeba?</w:t>
      </w:r>
    </w:p>
    <w:p>
      <w:pPr>
        <w:pStyle w:val="Normal"/>
        <w:rPr/>
      </w:pPr>
      <w:r>
        <w:rPr/>
        <w:t>- povolení od VZP</w:t>
      </w:r>
    </w:p>
    <w:p>
      <w:pPr>
        <w:pStyle w:val="Normal"/>
        <w:rPr/>
      </w:pPr>
      <w:r>
        <w:rPr/>
        <w:t>- knihovny B2BPLA, B2BPLB, B2BPLF, CSSZBS, CSSZED, CSSZVO, XMLDOM, XMLDOK</w:t>
      </w:r>
    </w:p>
    <w:p>
      <w:pPr>
        <w:pStyle w:val="Normal"/>
        <w:rPr/>
      </w:pPr>
      <w:r>
        <w:rPr/>
        <w:t xml:space="preserve">- Předlohu dokumentu B2B kanál (Sada vzdálených funkcí toto nenahraje, použijte nastavení dle obrázku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pouštěnou aplikaci B2B - B2B kanál (Sada vzdálených funkcí toto nenahraje, nahrajte si balíček b2b_aplikace)    </w:t>
      </w:r>
    </w:p>
    <w:p>
      <w:pPr>
        <w:pStyle w:val="Normal"/>
        <w:rPr/>
      </w:pPr>
      <w:r>
        <w:rPr/>
        <w:t>- doplňující vlastnost formuláře nad Kartou pracovníka - "ELPOD1 - Elektronická podání" (zahrnuje podání ONZ, ELDP, ELDP extra, PVPOJ, B2B)</w:t>
      </w:r>
    </w:p>
    <w:p>
      <w:pPr>
        <w:pStyle w:val="Normal"/>
        <w:rPr/>
      </w:pPr>
      <w:r>
        <w:rPr/>
        <w:t xml:space="preserve">- externí příkazy </w:t>
      </w:r>
    </w:p>
    <w:p>
      <w:pPr>
        <w:pStyle w:val="Normal"/>
        <w:rPr/>
      </w:pPr>
      <w:r>
        <w:rPr/>
        <w:t xml:space="preserve">Elektronická podání     </w:t>
      </w:r>
    </w:p>
    <w:p>
      <w:pPr>
        <w:pStyle w:val="Normal"/>
        <w:rPr/>
      </w:pPr>
      <w:r>
        <w:rPr/>
        <w:t xml:space="preserve">Přehled o platbě pojistnéh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skovou sestavu k vygenerovanému dokumentu "Přehled o platbě pojistnéh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íčky a obrázky jsou na n:\_mzdy2013 a na našem FTP Pro zakazniky/mzdy2013/pvpoj_nempri_b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to potom používá?</w:t>
      </w:r>
    </w:p>
    <w:p>
      <w:pPr>
        <w:pStyle w:val="Normal"/>
        <w:rPr/>
      </w:pPr>
      <w:r>
        <w:rPr/>
        <w:t>V činnosti Karta pracovníka klikněte na pracovníka pomlčka (lze to spustit pouze na tomto pracovníkovi), spusťte Volby a vyberte Elektronická podání - B2B. Vznikne dokument, který bude obsahovat údaje daného měsíce. Dokument můžete vytisknout a odeslat elektr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ce a obecné informace (http://www.vzp.cz/e-komunikace/b2b-kanal/registrace-a-obecne-informace)</w:t>
      </w:r>
    </w:p>
    <w:p>
      <w:pPr>
        <w:pStyle w:val="Normal"/>
        <w:rPr/>
      </w:pPr>
      <w:r>
        <w:rPr/>
        <w:t>- vhodný elektronický certifikát pro autentizaci klienta a podpis zasílaného požadavku</w:t>
      </w:r>
    </w:p>
    <w:p>
      <w:pPr>
        <w:pStyle w:val="Normal"/>
        <w:rPr/>
      </w:pPr>
      <w:r>
        <w:rPr/>
        <w:t>- standardní připojení k internetu</w:t>
      </w:r>
    </w:p>
    <w:p>
      <w:pPr>
        <w:pStyle w:val="Normal"/>
        <w:rPr/>
      </w:pPr>
      <w:r>
        <w:rPr/>
        <w:t>- uzavření smlouvy (dodatku) pro využití služeb zabezpečené elektronické komunikace VZP -&gt; vzory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uzavřeli jste žádný dodatek/smlouvu o využívání zabezpečené elektronické komunikace – kontaktujte své územní pracoviště VZP, kde vám sdělí přesné podmínky uzavření dodatku/smlouvy (zda je nutná nebo není nutná osobní návštěva atd.). Při uzavření dodatku je třeba vždy požádat o aktivaci B2B služeb, tyto služby nejsou aktivovány automatic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02519337"/>
      <w:bookmarkEnd w:id="5"/>
      <w:r>
        <w:rPr/>
        <w:t>B2B komunikace s VZP - Oznámení o pojištěn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ženo řešení, zbývá ověřit, jakým způsobem s tím 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známení o pojištěncích zaměstnavatele B2B" - jde o hromadné předávání oznámení o pojištěncích do VZP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 pomocí kniho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k tomu je potřeba?</w:t>
      </w:r>
    </w:p>
    <w:p>
      <w:pPr>
        <w:pStyle w:val="Normal"/>
        <w:rPr/>
      </w:pPr>
      <w:r>
        <w:rPr/>
        <w:t>- povolení od VZP</w:t>
      </w:r>
    </w:p>
    <w:p>
      <w:pPr>
        <w:pStyle w:val="Normal"/>
        <w:rPr/>
      </w:pPr>
      <w:r>
        <w:rPr/>
        <w:t>- knihovny B2BP2A, B2BP2B, B2BP2F, CSSZBS, CSSZED, CSSZVO, XMLDOM, XMLDOK</w:t>
      </w:r>
    </w:p>
    <w:p>
      <w:pPr>
        <w:pStyle w:val="Normal"/>
        <w:rPr/>
      </w:pPr>
      <w:r>
        <w:rPr/>
        <w:t xml:space="preserve">- Předlohu dokumentu B2B kanál - změny prac.   (Sada vzdálených funkcí toto nenahraje, použijte nastavení dle obrázku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pouštěnou aplikaci B2BOZ - B2B kanál - změny prac.  (Sada vzdálených funkcí toto nenahraje, nahrajte si balíček b2b_aplikace)    </w:t>
      </w:r>
    </w:p>
    <w:p>
      <w:pPr>
        <w:pStyle w:val="Normal"/>
        <w:rPr/>
      </w:pPr>
      <w:r>
        <w:rPr/>
        <w:t>- doplňující vlastnost formuláře nad Kartou pracovníka - "ELPOD1 - Elektronická podání" (zahrnuje podání ONZ, ELDP, ELDP extra, PVPOJ, B2B, B2BOZ)</w:t>
      </w:r>
    </w:p>
    <w:p>
      <w:pPr>
        <w:pStyle w:val="Normal"/>
        <w:rPr/>
      </w:pPr>
      <w:r>
        <w:rPr/>
        <w:t xml:space="preserve">- externí příkazy </w:t>
      </w:r>
    </w:p>
    <w:p>
      <w:pPr>
        <w:pStyle w:val="Normal"/>
        <w:rPr/>
      </w:pPr>
      <w:r>
        <w:rPr/>
        <w:t xml:space="preserve">Elektronická podání     </w:t>
      </w:r>
    </w:p>
    <w:p>
      <w:pPr>
        <w:pStyle w:val="Normal"/>
        <w:rPr/>
      </w:pPr>
      <w:r>
        <w:rPr/>
        <w:t>Oznámení o pojištěncích (VZ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skovou sestavu k vygenerovanému dokumentu "Oznám. - změn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íčky a obrázky jsou na n:\_mzdy2013 a na našem FTP Pro zakazniky/mzdy2013/pvpoj_nempri_b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to potom používá?</w:t>
      </w:r>
    </w:p>
    <w:p>
      <w:pPr>
        <w:pStyle w:val="Normal"/>
        <w:rPr/>
      </w:pPr>
      <w:r>
        <w:rPr/>
        <w:t>V činnosti Karta pracovníka vyberte pracovníky, označte je a spusťte Volby a vyberte Elektronická podání variantu B2B změny. Zaškrtněte "Pro označené pracovníky". Vznikne dokument, který bude obsahovat oznámení o pracovnících, kteří jsou registrovaní u VZP. Dokument můžete vytisknout nebo odeslat elektronic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ce a obecné informace (http://www.vzp.cz/e-komunikace/b2b-kanal/registrace-a-obecne-informace)</w:t>
      </w:r>
    </w:p>
    <w:p>
      <w:pPr>
        <w:pStyle w:val="Normal"/>
        <w:rPr/>
      </w:pPr>
      <w:r>
        <w:rPr/>
        <w:t>- vhodný elektronický certifikát pro autentizaci klienta a podpis zasílaného požadavku</w:t>
      </w:r>
    </w:p>
    <w:p>
      <w:pPr>
        <w:pStyle w:val="Normal"/>
        <w:rPr/>
      </w:pPr>
      <w:r>
        <w:rPr/>
        <w:t>- standardní připojení k internetu</w:t>
      </w:r>
    </w:p>
    <w:p>
      <w:pPr>
        <w:pStyle w:val="Normal"/>
        <w:rPr/>
      </w:pPr>
      <w:r>
        <w:rPr/>
        <w:t>- uzavření smlouvy (dodatku) pro využití služeb zabezpečené elektronické komunikace VZP -&gt; vzory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uzavřeli jste žádný dodatek/smlouvu o využívání zabezpečené elektronické komunikace - kontaktujte své územní pracoviště VZP, kde vám sdělí přesné podmínky uzavření dodatku/smlouvy (zda je nutná nebo není nutná osobní návštěva atd.). Při uzavření dodatku je třeba vždy požádat o aktivaci B2B služeb, tyto služby nejsou aktivovány automaticky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02519338"/>
      <w:bookmarkEnd w:id="6"/>
      <w:r>
        <w:rPr/>
        <w:t>VZP elektronicky</w:t>
      </w:r>
    </w:p>
    <w:p>
      <w:pPr>
        <w:pStyle w:val="Normal"/>
        <w:rPr/>
      </w:pPr>
      <w:r>
        <w:rPr/>
        <w:t>Měsíční hlášení.</w:t>
      </w:r>
    </w:p>
    <w:p>
      <w:pPr>
        <w:pStyle w:val="Normal"/>
        <w:rPr/>
      </w:pPr>
      <w:r>
        <w:rPr/>
        <w:t>Řešení pomocí sestavy a přihlášení na portál VZ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k tomu je potřeba?</w:t>
      </w:r>
    </w:p>
    <w:p>
      <w:pPr>
        <w:pStyle w:val="Normal"/>
        <w:rPr/>
      </w:pPr>
      <w:r>
        <w:rPr/>
        <w:t>- povolení od VZP</w:t>
      </w:r>
    </w:p>
    <w:p>
      <w:pPr>
        <w:pStyle w:val="Normal"/>
        <w:rPr/>
      </w:pPr>
      <w:r>
        <w:rPr/>
        <w:t xml:space="preserve">- sestavu nad Prohlížením výplatních lístků  "Zdrav. poj. VZP elektronicky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sestavy nad Prohlížením výplatních lístků  "Zdrav. poj. VZP elektronicky" dojde k vytvoření souboru, jehož název se uloží do clipboar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se uživatel přihlásí na portál VZP, tam se přepne do „zaměstnavatel podání“. Zvolí měsíční hlášení o platbě, klepne do políčka, ve kterém se zadává importovaný soubor, dá načíst, zkontroluje načtené a odešle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ílém motýlovi jsou 3 varianty sestav pro odesílání informací pro VZP:</w:t>
      </w:r>
    </w:p>
    <w:p>
      <w:pPr>
        <w:pStyle w:val="Normal"/>
        <w:rPr/>
      </w:pPr>
      <w:r>
        <w:rPr/>
        <w:t>"Zdrav. poj. VZP elektronicky"   - VS neobsahuje koncové dvojčíslí 00 nebo 01.</w:t>
      </w:r>
    </w:p>
    <w:p>
      <w:pPr>
        <w:pStyle w:val="Normal"/>
        <w:rPr/>
      </w:pPr>
      <w:r>
        <w:rPr/>
        <w:t>„</w:t>
      </w:r>
      <w:r>
        <w:rPr/>
        <w:t>ZP -VZP elektronicky varianta2“ - VS včetně čísla 01 !!!!</w:t>
      </w:r>
    </w:p>
    <w:p>
      <w:pPr>
        <w:pStyle w:val="Normal"/>
        <w:rPr/>
      </w:pPr>
      <w:r>
        <w:rPr/>
        <w:t>„</w:t>
      </w:r>
      <w:r>
        <w:rPr/>
        <w:t>ZP -VZP elektronicky varianta3“ - VS včetně čísla 00 !!!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02519339"/>
      <w:bookmarkEnd w:id="7"/>
      <w:r>
        <w:rPr/>
        <w:t>DPZVD6 Vyúčtování daně</w:t>
      </w:r>
    </w:p>
    <w:p>
      <w:pPr>
        <w:pStyle w:val="Normal"/>
        <w:rPr/>
      </w:pPr>
      <w:r>
        <w:rPr/>
        <w:t>Elektronická sestava "DPZVD6 Vyúčtování daně".</w:t>
      </w:r>
    </w:p>
    <w:p>
      <w:pPr>
        <w:pStyle w:val="Normal"/>
        <w:rPr/>
      </w:pPr>
      <w:r>
        <w:rPr/>
        <w:t>Zálohová d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sestava nad Prohlížením výplatních lís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sloupců:</w:t>
      </w:r>
    </w:p>
    <w:p>
      <w:pPr>
        <w:pStyle w:val="Normal"/>
        <w:rPr/>
      </w:pPr>
      <w:r>
        <w:rPr/>
        <w:t>Počet zaměstnanců na první straně beru podle existence položky L09000 (Příjem zdanitelný zálohově).</w:t>
      </w:r>
    </w:p>
    <w:p>
      <w:pPr>
        <w:pStyle w:val="Normal"/>
        <w:rPr/>
      </w:pPr>
      <w:r>
        <w:rPr/>
        <w:t>Do sloupce 06 na první straně posílám součet položky L41000 za celé období.</w:t>
      </w:r>
    </w:p>
    <w:p>
      <w:pPr>
        <w:pStyle w:val="Normal"/>
        <w:rPr/>
      </w:pPr>
      <w:r>
        <w:rPr/>
        <w:t>Do sloupce 06a na první straně posílám součet položky L43000 za celé období.</w:t>
      </w:r>
    </w:p>
    <w:p>
      <w:pPr>
        <w:pStyle w:val="Normal"/>
        <w:rPr/>
      </w:pPr>
      <w:r>
        <w:rPr/>
        <w:t>Do sloupce 1 a do sloupce 2 posílám položku L11000 (daň zálohová).</w:t>
      </w:r>
    </w:p>
    <w:p>
      <w:pPr>
        <w:pStyle w:val="Normal"/>
        <w:rPr/>
      </w:pPr>
      <w:r>
        <w:rPr/>
        <w:t>Do sloupce 4 posílám položku L41000 (vyrovnání přeplatku z ročního zúčtování).</w:t>
      </w:r>
    </w:p>
    <w:p>
      <w:pPr>
        <w:pStyle w:val="Normal"/>
        <w:rPr/>
      </w:pPr>
      <w:r>
        <w:rPr/>
        <w:t>Do sloupce 5 posílám položku L43000 (vyrovnání bonusu z ročního zúčtování) + L10900 (měsíční daňový bonus).</w:t>
      </w:r>
    </w:p>
    <w:p>
      <w:pPr>
        <w:pStyle w:val="Normal"/>
        <w:rPr/>
      </w:pPr>
      <w:r>
        <w:rPr/>
        <w:t>Do sloupce 8 posílám součet L41000+L43000+L10900.</w:t>
      </w:r>
    </w:p>
    <w:p>
      <w:pPr>
        <w:pStyle w:val="Normal"/>
        <w:rPr/>
      </w:pPr>
      <w:r>
        <w:rPr/>
        <w:t>Do sloupce 9 posílám L11000 - L41000 - L43000 - L10900.</w:t>
      </w:r>
    </w:p>
    <w:p>
      <w:pPr>
        <w:pStyle w:val="Normal"/>
        <w:rPr/>
      </w:pPr>
      <w:r>
        <w:rPr/>
        <w:t>Do sloupce 11 (odvedeno) posílám události ZSP - podle bankovního účtu a adresáta, který je uveden v Parametrech mezd. Zpracované mzdy se hradí vždy až začátkem dalšího měsíce. Na toto beru ohled. Např. úhradu březnových mezd hledám v událostech ZSP s datem od 1.4. do 30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uté součtové položky vypočítám, ale při změně ve formuláři se přepočtou s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u je možné stáhnout pomocí Sady vzdálených fun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02519340"/>
      <w:bookmarkEnd w:id="8"/>
      <w:r>
        <w:rPr/>
        <w:t>DPSVD2 Vyúčtování daně(srazk.)</w:t>
      </w:r>
    </w:p>
    <w:p>
      <w:pPr>
        <w:pStyle w:val="Normal"/>
        <w:rPr/>
      </w:pPr>
      <w:r>
        <w:rPr/>
        <w:t>Elektronická sestava "DPSVD2 Vyúčtování daně".</w:t>
      </w:r>
    </w:p>
    <w:p>
      <w:pPr>
        <w:pStyle w:val="Normal"/>
        <w:rPr/>
      </w:pPr>
      <w:r>
        <w:rPr/>
        <w:t>Srážková d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sestava nad Prohlížením výplatních líst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 sloupců:</w:t>
      </w:r>
    </w:p>
    <w:p>
      <w:pPr>
        <w:pStyle w:val="Normal"/>
        <w:rPr/>
      </w:pPr>
      <w:r>
        <w:rPr/>
        <w:t>Do sloupce 1 a do sloupce 2 posílám položku L21000 (daň srážková).</w:t>
      </w:r>
    </w:p>
    <w:p>
      <w:pPr>
        <w:pStyle w:val="Normal"/>
        <w:rPr/>
      </w:pPr>
      <w:r>
        <w:rPr/>
        <w:t xml:space="preserve">Do sloupce 10 (odvedeno) posílám události ZSP - podle bankovního účtu a adresáta, který je uveden v Parametrech mezd. Zpracované mzdy se hradí vždy až začátkem dalšího měsíce. </w:t>
      </w:r>
    </w:p>
    <w:p>
      <w:pPr>
        <w:pStyle w:val="Normal"/>
        <w:rPr/>
      </w:pPr>
      <w:r>
        <w:rPr/>
        <w:t>Na toto beru ohled. Např. úhradu březnových mezd hledám v událostech ZSP s datem od 1.4.  do 30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uté součtové položky vypočítám, ale při změně ve formuláři se přepočtou s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avu je možné stáhnout pomocí Sady vzdálených funkc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odsazen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30"/>
    </w:rPr>
  </w:style>
  <w:style w:type="paragraph" w:styleId="Heading2">
    <w:name w:val="Heading 2"/>
    <w:basedOn w:val="Normal"/>
    <w:next w:val="Normalodsazen"/>
    <w:qFormat/>
    <w:pPr>
      <w:keepNext w:val="true"/>
      <w:keepLines/>
      <w:numPr>
        <w:ilvl w:val="1"/>
        <w:numId w:val="1"/>
      </w:numPr>
      <w:spacing w:before="360" w:after="160"/>
      <w:outlineLvl w:val="1"/>
    </w:pPr>
    <w:rPr>
      <w:b/>
      <w:sz w:val="30"/>
    </w:rPr>
  </w:style>
  <w:style w:type="paragraph" w:styleId="Heading3">
    <w:name w:val="Heading 3"/>
    <w:basedOn w:val="Normal"/>
    <w:next w:val="Normalodsazen"/>
    <w:qFormat/>
    <w:pPr>
      <w:keepNext w:val="true"/>
      <w:keepLines/>
      <w:numPr>
        <w:ilvl w:val="2"/>
        <w:numId w:val="1"/>
      </w:numPr>
      <w:spacing w:before="300" w:after="1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odsazen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odsazen"/>
    <w:qFormat/>
    <w:pPr>
      <w:keepNext w:val="true"/>
      <w:keepLines/>
      <w:numPr>
        <w:ilvl w:val="4"/>
        <w:numId w:val="1"/>
      </w:numPr>
      <w:spacing w:before="18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odsazen"/>
    <w:qFormat/>
    <w:pPr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">
    <w:name w:val="Normal odsazený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Poznmky">
    <w:name w:val="Poznámky"/>
    <w:basedOn w:val="Normal"/>
    <w:qFormat/>
    <w:pPr/>
    <w:rPr>
      <w:sz w:val="20"/>
    </w:rPr>
  </w:style>
  <w:style w:type="paragraph" w:styleId="Odsazen">
    <w:name w:val="Odsazený"/>
    <w:basedOn w:val="Normal"/>
    <w:qFormat/>
    <w:pPr>
      <w:keepLines/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8:00Z</dcterms:created>
  <dc:creator>Smitkova</dc:creator>
  <dc:description/>
  <dc:language>en-US</dc:language>
  <cp:lastModifiedBy>Smitkova</cp:lastModifiedBy>
  <dcterms:modified xsi:type="dcterms:W3CDTF">2014-12-22T08:38:00Z</dcterms:modified>
  <cp:revision>2</cp:revision>
  <dc:subject/>
  <dc:title>Obecný dokument firmy BM Servis s.r.o.</dc:title>
</cp:coreProperties>
</file>