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Elektronické podání Souhrnného hlášení k dani z přidané hodnoty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lang w:val="en-US"/>
        </w:rPr>
        <w:t xml:space="preserve">Je nutno založit </w:t>
      </w:r>
      <w:r>
        <w:rPr/>
        <w:t>novou předlohu dokumentů ( Marketing, Dokumenty), viz obrázek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drawing>
          <wp:inline distT="0" distB="0" distL="0" distR="0">
            <wp:extent cx="6163310" cy="2666365"/>
            <wp:effectExtent l="0" t="0" r="0" b="0"/>
            <wp:docPr id="1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líčk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720" w:hanging="720"/>
        <w:rPr/>
      </w:pPr>
      <w:r>
        <w:rPr/>
        <w:t>předloha Souhrnné hlášení VIES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720" w:hanging="720"/>
        <w:rPr/>
      </w:pPr>
      <w:r>
        <w:rPr/>
        <w:t>nový obecný výběr pro Souhrnné hlášení r.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tup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Nad událostmi DPH pomocí příslušného obecného výběru vybrat události, použit výstup Souhrnné hlášení VIES. Další postup je již obdobný jako při elektronickém podání Přiznání k DPH.</w:t>
      </w:r>
    </w:p>
    <w:p>
      <w:pPr>
        <w:pStyle w:val="Normal"/>
        <w:numPr>
          <w:ilvl w:val="0"/>
          <w:numId w:val="3"/>
        </w:numPr>
        <w:rPr/>
      </w:pPr>
      <w:r>
        <w:rPr/>
        <w:t>Obecný výběr je pro rok 2010 doplněn o hodnotu ř. 21 Přiznání k DPH – tj. uplatnění viz. ob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73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3:00Z</dcterms:created>
  <dc:creator>.</dc:creator>
  <dc:description/>
  <cp:keywords/>
  <dc:language>en-US</dc:language>
  <cp:lastModifiedBy>.</cp:lastModifiedBy>
  <dcterms:modified xsi:type="dcterms:W3CDTF">2009-12-15T11:21:00Z</dcterms:modified>
  <cp:revision>6</cp:revision>
  <dc:subject/>
  <dc:title>Elektronické podání Souhrnné hlášení k dani z přidané hodnoty</dc:title>
</cp:coreProperties>
</file>