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Změna sazeb DPH na 10 %  a 20 % od 1.1.2010 -  informace o nastavení </w:t>
      </w:r>
    </w:p>
    <w:p>
      <w:pPr>
        <w:pStyle w:val="Heading3"/>
        <w:jc w:val="center"/>
        <w:rPr/>
      </w:pPr>
      <w:r>
        <w:rPr/>
        <w:t>v IS B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Komponenta DPH</w:t>
      </w:r>
      <w:r>
        <w:rPr/>
        <w:t xml:space="preserve"> – Typy zdanitelného plně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sazba </w:t>
      </w:r>
      <w:r>
        <w:rPr>
          <w:b/>
        </w:rPr>
        <w:t>ZA1</w:t>
      </w:r>
      <w:r>
        <w:rPr/>
        <w:t xml:space="preserve"> – Sazby DPH – vložit novou sazbu pro Tuzemsko, Zahraničí a EU – 20% s platností od 1. 1. 2010 (viz. obr. 1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sazba </w:t>
      </w:r>
      <w:r>
        <w:rPr>
          <w:b/>
        </w:rPr>
        <w:t>SA1</w:t>
      </w:r>
      <w:r>
        <w:rPr/>
        <w:t xml:space="preserve"> – Sazby DPH – vložit novou sazbu pro Tuzemsko, Zahraničí a EU – 10% s platností od 1. 1. 2010 (viz. obr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</w:t>
      </w:r>
    </w:p>
    <w:p>
      <w:pPr>
        <w:pStyle w:val="Normal"/>
        <w:rPr/>
      </w:pPr>
      <w:r>
        <w:rPr/>
        <w:drawing>
          <wp:inline distT="0" distB="0" distL="0" distR="0">
            <wp:extent cx="5760085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2</w:t>
      </w:r>
    </w:p>
    <w:p>
      <w:pPr>
        <w:pStyle w:val="Normal"/>
        <w:rPr/>
      </w:pPr>
      <w:r>
        <w:rPr/>
        <w:drawing>
          <wp:inline distT="0" distB="0" distL="0" distR="0">
            <wp:extent cx="5755005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 plnění se sníženou sazbou 9 % a základní sazbou 19% v roce 2010 (např. vyúčtování přijaté zálohy) je třeba založit </w:t>
      </w:r>
      <w:r>
        <w:rPr>
          <w:b/>
        </w:rPr>
        <w:t>2 nové typy zdanitelného plnění ZA3, SA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 SA3 – Snížená speciální 9% - pro Tuzemsko (Zahraničí, EU dle potřeby) se sazbou 9% s platností od 1. 1. 2010, viz obr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 ZA3 – Snížená speciální 19% - pro Tuzemsko (Zahraničí, EU dle potřeby) se sazbou 19% s platností od 1. 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3</w:t>
      </w:r>
    </w:p>
    <w:p>
      <w:pPr>
        <w:pStyle w:val="Normal"/>
        <w:rPr/>
      </w:pPr>
      <w:r>
        <w:rPr/>
        <w:drawing>
          <wp:inline distT="0" distB="0" distL="0" distR="0">
            <wp:extent cx="6119495" cy="407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 nově vytvořeným sazbám SA3 a ZA3 je dále třeba vytvořit požadovaná </w:t>
      </w:r>
      <w:r>
        <w:rPr>
          <w:b/>
        </w:rPr>
        <w:t>uplatnění pro každou sazbu</w:t>
      </w:r>
      <w:r>
        <w:rPr/>
        <w:t xml:space="preserve"> minimálně pro Tuzemsko, tj. minimálně 2 x 2 řádky (záložka Uplatnění předmět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 ZA3(viz. obr. 4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Nápočet: par. 13,14, Předmět Nerozhoduje, Typ místa Tuzemsko, Plátce DPH nerozhoduje, O/N Nápočet, Účet = konkrétní analytický účet 343, Tech.sel. „-“ , Klasif.art.= samá podtržítka, Platnost od 01.01.2010, Poznámka = ř. 1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dpočet: par. 13,14, Předmět Nerozhoduje, Typ místa Tuzemsko, Plátce DPH nerozhoduje, O/N Odpočet, Účet = konkrétní analytický účet 343, Tech.sel. „-“ , Klasif.art.= samá podtržítka, Platnost od 01.01.2010, Poznámka = ř. 4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4</w:t>
      </w:r>
    </w:p>
    <w:p>
      <w:pPr>
        <w:pStyle w:val="Normal"/>
        <w:rPr/>
      </w:pPr>
      <w:r>
        <w:rPr/>
        <w:drawing>
          <wp:inline distT="0" distB="0" distL="0" distR="0">
            <wp:extent cx="6118860" cy="323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 SA3 (viz. obr. 5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Nápočet: par. 13,14, Předmět Nerozhoduje, Typ místa Tuzemsko, Plátce DPH nerozhoduje, O/N Nápočet, Účet = konkrétní analytický účet 343, Tech.sel. „-“ , Klasif.art.= samá podtržítka, Platnost od 01.01.2010, Poznámka = ř. 2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Odpočet: par. 13,14, Předmět Nerozhoduje, Typ místa Tuzemsko, Plátce DPH nerozhoduje, O/N Odpočet, Účet = konkrétní analytický účet 343, Tech.sel. „-“ , Klasif.art.= samá podtržítka, Platnost od 01.01.2010, Poznámka = ř.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5</w:t>
      </w:r>
    </w:p>
    <w:p>
      <w:pPr>
        <w:pStyle w:val="Normal"/>
        <w:rPr/>
      </w:pPr>
      <w:r>
        <w:rPr/>
        <w:drawing>
          <wp:inline distT="0" distB="0" distL="0" distR="0">
            <wp:extent cx="6117590" cy="310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íklad použití výše uvedeného nastavení - Vyúčtování zálohy v roce 2010 přijaté v roce 2009 s 19% DPH:</w:t>
      </w:r>
    </w:p>
    <w:p>
      <w:pPr>
        <w:pStyle w:val="Normal"/>
        <w:numPr>
          <w:ilvl w:val="0"/>
          <w:numId w:val="2"/>
        </w:numPr>
        <w:rPr/>
      </w:pPr>
      <w:r>
        <w:rPr/>
        <w:t>Do události obchodu s datem po 1. 1. 2010 je třeba zadat plnění ve výši přijaté zálohy se sazbou SA3 (9%), pro další plnění se základní sazbou je třeba použít sazbu SA1 (10%). Stejnou opravu sazby na SA3 je třeba provést na události DPH, která mínusem vyrovnává již zdaněnou zálohu v roc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425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23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415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i kombinaci záloh roku 2009 s 9% DPH a záloh roku 2010 s 10% DPH je nutné na faktuře odeslané vyúčtování kromě úpravy sazeb na událostech obchodu (viz výše) také ručně rozložit řádky události DPH Záloha – nápočet do dvou sazeb SA1 a SA3 (minusová událost!) s datem uskutečnění zdanitelného plnění = datum FO.</w:t>
      </w:r>
    </w:p>
    <w:p>
      <w:pPr>
        <w:pStyle w:val="Normal"/>
        <w:rPr/>
      </w:pPr>
      <w:r>
        <w:rPr/>
        <w:tab/>
        <w:t>Obdobně platí výše uvedené pro sazbu ZA1 a ZA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360" w:after="16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300" w:after="1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8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Arial" w:hAnsi="Arial" w:cs="Arial"/>
      <w:b/>
      <w:kern w:val="2"/>
      <w:sz w:val="30"/>
      <w:szCs w:val="24"/>
    </w:rPr>
  </w:style>
  <w:style w:type="character" w:styleId="CharChar8">
    <w:name w:val=" Char Char8"/>
    <w:basedOn w:val="Standardnpsmoodstavce"/>
    <w:qFormat/>
    <w:rPr>
      <w:b/>
      <w:sz w:val="30"/>
      <w:szCs w:val="24"/>
    </w:rPr>
  </w:style>
  <w:style w:type="character" w:styleId="CharChar7">
    <w:name w:val=" Char Char7"/>
    <w:basedOn w:val="Standardnpsmoodstavce"/>
    <w:qFormat/>
    <w:rPr>
      <w:rFonts w:ascii="Arial" w:hAnsi="Arial" w:cs="Arial"/>
      <w:b/>
      <w:sz w:val="26"/>
      <w:szCs w:val="24"/>
    </w:rPr>
  </w:style>
  <w:style w:type="character" w:styleId="CharChar6">
    <w:name w:val=" Char Char6"/>
    <w:basedOn w:val="Standardnpsmoodstavce"/>
    <w:qFormat/>
    <w:rPr>
      <w:b/>
      <w:sz w:val="26"/>
      <w:szCs w:val="24"/>
    </w:rPr>
  </w:style>
  <w:style w:type="character" w:styleId="CharChar5">
    <w:name w:val=" Char Char5"/>
    <w:basedOn w:val="Standardnpsmoodstavce"/>
    <w:qFormat/>
    <w:rPr>
      <w:rFonts w:ascii="Arial" w:hAnsi="Arial" w:cs="Arial"/>
      <w:i/>
      <w:sz w:val="24"/>
      <w:szCs w:val="24"/>
    </w:rPr>
  </w:style>
  <w:style w:type="character" w:styleId="CharChar4">
    <w:name w:val=" Char Char4"/>
    <w:basedOn w:val="Standardnpsmoodstavce"/>
    <w:qFormat/>
    <w:rPr>
      <w:i/>
      <w:sz w:val="22"/>
      <w:szCs w:val="24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">
    <w:name w:val="Normal odsazený"/>
    <w:qFormat/>
    <w:pPr>
      <w:widowControl/>
      <w:bidi w:val="0"/>
      <w:spacing w:before="300" w:after="140"/>
      <w:ind w:left="284" w:firstLine="28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y">
    <w:name w:val="Poznámky"/>
    <w:basedOn w:val="Normal"/>
    <w:qFormat/>
    <w:pPr/>
    <w:rPr>
      <w:sz w:val="20"/>
    </w:rPr>
  </w:style>
  <w:style w:type="paragraph" w:styleId="Odsazen">
    <w:name w:val="Odsazený"/>
    <w:basedOn w:val="Normal"/>
    <w:qFormat/>
    <w:pPr>
      <w:keepLines/>
      <w:ind w:left="170" w:hanging="17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7:00Z</dcterms:created>
  <dc:creator>.</dc:creator>
  <dc:description/>
  <cp:keywords/>
  <dc:language>en-US</dc:language>
  <cp:lastModifiedBy>.</cp:lastModifiedBy>
  <dcterms:modified xsi:type="dcterms:W3CDTF">2009-12-15T09:08:00Z</dcterms:modified>
  <cp:revision>12</cp:revision>
  <dc:subject/>
  <dc:title>Změna snížené sazby DPH na 10 % od 1</dc:title>
</cp:coreProperties>
</file>